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ации по организации и проведению муниципального этапа Всероссийской олимпиады школьников по эколог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24 -2025 учебный год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униципальный этап Всероссийской олимпиады школьников по экологии проводится в виде независимых соревнований в трех возрастных параллелях: 9, 10 и 11 класс. В параллели 9 класса допускается участие школьников младших клас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униципальный этап олимпиады проводится в два тура – практико-теоретический и проектный. </w:t>
      </w:r>
      <w:r>
        <w:rPr>
          <w:b/>
          <w:bCs/>
          <w:sz w:val="28"/>
          <w:szCs w:val="28"/>
          <w:u w:val="single"/>
        </w:rPr>
        <w:t>Наличие проекта является обязательным условием участия в олимпиаде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выполнение заданий в первом туре отводится до 3 академических часов. На представление проекта во втором туре олимпиады каждому конкурсанту отводится до 1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ервого и второго туров олимпиады организационный комитет обязан предоставить помещения (аудитории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(первый) тур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  <w:u w:val="single"/>
        </w:rPr>
        <w:t>Длительность тура для всех возрастных категорий составляет 2 астрономических часа (120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й тур Муниципального этапа Всероссийской олимпиады школьников по экологии (далее – теоретический тур) проводится по заданиям, подготовленным региональной предметной комисси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оретическом туре конкурсантам предлагаются тестовые задания разных типов: с выбором правильного ответа и его обоснованием либо обоснованием </w:t>
      </w:r>
      <w:r>
        <w:rPr>
          <w:b/>
          <w:i/>
          <w:sz w:val="28"/>
          <w:szCs w:val="28"/>
        </w:rPr>
        <w:t>всех</w:t>
      </w:r>
      <w:r>
        <w:rPr>
          <w:sz w:val="28"/>
          <w:szCs w:val="28"/>
        </w:rPr>
        <w:t xml:space="preserve"> вариантов отв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ведения первого тура должно быть выделено не менее трех аудиторий (кабинетов), по одной на каждую возрастную категорию. При необходимости число аудиторий может быть увеличено, при этом в каждой аудитории могут находиться школьники только одной возрастной группы. В каждой аудитории в течение всего периода работы должен находиться наблюдатель, назначаемый оргкомитетом олимпиады. Аудитории должны быть хорошо проветриваемы и освещены. Желательно, чтобы каждый участник мог выполнять работу за отдельным столом (парт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первого тура олимпиады конкурсантам выдаются комплекты заданий и бумага </w:t>
      </w:r>
      <w:r>
        <w:rPr>
          <w:b/>
          <w:sz w:val="28"/>
          <w:szCs w:val="28"/>
        </w:rPr>
        <w:t>для обоснований ответов</w:t>
      </w:r>
      <w:r>
        <w:rPr>
          <w:sz w:val="28"/>
          <w:szCs w:val="28"/>
        </w:rPr>
        <w:t xml:space="preserve"> и черновых запис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кольники могут задавать вопросы по условиям заданий членам жюри. </w:t>
      </w:r>
      <w:r>
        <w:rPr>
          <w:b/>
          <w:bCs/>
          <w:i/>
          <w:iCs/>
          <w:sz w:val="28"/>
          <w:szCs w:val="28"/>
        </w:rPr>
        <w:t xml:space="preserve">Во время туров олимпиады участник имеет право </w:t>
      </w:r>
      <w:r>
        <w:rPr>
          <w:bCs/>
          <w:iCs/>
          <w:sz w:val="28"/>
          <w:szCs w:val="28"/>
        </w:rPr>
        <w:t>с</w:t>
      </w:r>
      <w:r>
        <w:rPr>
          <w:sz w:val="28"/>
          <w:szCs w:val="28"/>
        </w:rPr>
        <w:t xml:space="preserve"> разрешения наблюдателя временно покинуть аудиторию, оставив на столе наблюдателя свою работу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 время первого  тура  олимпиады участнику запреща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обильным телефоном в аудитории и выходить с ним из аудито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льзоваться программируемыми калькуляторами и переносными компьютер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какими-либо источниками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м команд запрещаются контакты с участниками до окончания тура. В случае контакта участник снимается с ту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окончании первого тура представители Оргкомитета производят шифровку работ участников. Шифрованные работы передаются жюри. Решение каждой из задач тура независимо проверяется двумя членами жюр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енные работы передаются жюри в оргкомитет для дешифровки и оформления протокола. </w:t>
      </w:r>
    </w:p>
    <w:p>
      <w:pPr>
        <w:pStyle w:val="Normal"/>
        <w:ind w:firstLine="720"/>
        <w:jc w:val="both"/>
        <w:rPr>
          <w:i/>
          <w:i/>
          <w:color w:val="000080"/>
          <w:sz w:val="28"/>
          <w:szCs w:val="28"/>
        </w:rPr>
      </w:pPr>
      <w:r>
        <w:rPr>
          <w:sz w:val="28"/>
          <w:szCs w:val="28"/>
        </w:rPr>
        <w:t xml:space="preserve">Предварительно, в назначенное оргкомитетом олимпиады время, конкурсанты (или их представители) сдают свои экологические проекты для их проверки членами жюри олимпиады. </w:t>
      </w:r>
    </w:p>
    <w:p>
      <w:pPr>
        <w:pStyle w:val="Style16"/>
        <w:ind w:firstLine="540"/>
        <w:jc w:val="both"/>
        <w:rPr>
          <w:rFonts w:ascii="Times New Roman" w:hAnsi="Times New Roman" w:eastAsia="MS Mincho;ＭＳ 明朝" w:cs="Times New Roman"/>
          <w:b/>
          <w:b/>
          <w:i/>
          <w:i/>
          <w:color w:val="00008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Второй тур – защита экологических проекто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ожет проводиться по секциям, если необходимо прослушать большое число участников в сжатые сроки. Если конкурсантов мало, то в этом случае нет необходимости делить работы по секциям, т. к. выступления всех участников будет оценивать одно жюри. Проектный тур желательно проводить в аудиториях, способных вместить не менее 25-30 человек. Если работают секции, то в каждой секции должно быть не менее трех членов жюри. Перед началом соревнований второго тура участники получают информацию о том, на заседании какой секции будут заслушаны их сообщения. Списки с распределенными по предметным секциям темами проектов размещают на информационном стенде олимпиады. Заслушивание сообщений на заседаниях секций проходит в указанном в списках порядке.</w:t>
      </w:r>
    </w:p>
    <w:p>
      <w:pPr>
        <w:pStyle w:val="Style16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еред началом работы секции до участников доводится регламент работы и правила поведения во время работы секции. Участники выступают в установленном заранее (согласно списку) порядке. Они должны кратко, в течение восьми минут представить жюри основное содержание проекта, а затем ответить на вопросы жюри (2 мин.). </w:t>
      </w:r>
    </w:p>
    <w:p>
      <w:pPr>
        <w:pStyle w:val="Style16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ле выступления всех участников секции члены жюри на закрытом заседании подводят итоги и оформляют протокол.  </w:t>
      </w:r>
    </w:p>
    <w:p>
      <w:pPr>
        <w:pStyle w:val="Style16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 протоколом заседания знакомятся все специалисты предметного жюри и подписью выражают свое согласие с его содержание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Экологические проекты должны быть посвящены общепризнанной экологической проблематике. Не имеющие экологических аспектов работы отклоняются от рассмотрения (от участия в конкурс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езультатам первого тура может проводиться апелляция по письменному заявлению участника. По результатам апелляции оценка может быть скорректирована, как в большую, так и в меньшую сторону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шения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шения комиссии являются окончательными и пересмотру не подлежат. Работа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ервого тура, рукописи проектов и шкалы оценивания рукописей и докладов хранятся организаторами 1 год. 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6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27:00Z</dcterms:created>
  <dc:creator>meoc2</dc:creator>
  <dc:description/>
  <cp:keywords/>
  <dc:language>en-US</dc:language>
  <cp:lastModifiedBy>user</cp:lastModifiedBy>
  <dcterms:modified xsi:type="dcterms:W3CDTF">2024-10-25T02:59:00Z</dcterms:modified>
  <cp:revision>36</cp:revision>
  <dc:subject/>
  <dc:title>Рекомендации по организации и проведению </dc:title>
</cp:coreProperties>
</file>